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南京工业大学学生学业进程调整通知单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ind w:firstLine="15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同学（班级学号             ）： 你好！</w:t>
      </w:r>
    </w:p>
    <w:p>
      <w:pPr>
        <w:pStyle w:val="Normal"/>
        <w:spacing w:lineRule="exact" w:line="480"/>
        <w:ind w:firstLine="590"/>
        <w:rPr/>
      </w:pPr>
      <w:r>
        <w:rPr>
          <w:rFonts w:ascii="仿宋_GB2312" w:hAnsi="仿宋_GB2312" w:eastAsia="仿宋_GB2312"/>
          <w:sz w:val="24"/>
        </w:rPr>
        <w:t>你入学以来应修读的必修课和限选课学分中，积欠有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学分（即未获得这部分应修学分）。根据学校学籍管理规定（南工校教 ［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］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号），现对你的学业进程进行调整，你从本学期开始被编入下一年级学习。建议你根据自身情况，选择以下方法重新规划自己的学习进度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80"/>
        <w:ind w:left="0" w:firstLine="689"/>
        <w:rPr/>
      </w:pPr>
      <w:r>
        <w:rPr>
          <w:rFonts w:ascii="仿宋_GB2312" w:hAnsi="仿宋_GB2312" w:eastAsia="仿宋_GB2312"/>
          <w:sz w:val="24"/>
        </w:rPr>
        <w:t>如果你积欠的学分少于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学分，你可以尽快开始重修积欠的课程，争取在下一次的学业进程调整审核前获得相应学分，达到原年级的学业进程要求，调整回原年级。下一次的学业进程调整时间和标准为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级学生在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，积欠学分≤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个的学生方可顺利进入毕业论文（设计）环节，否则学籍调整到下一年级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级学生在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，积欠学分≤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个的学生方可升入大四年级，否则学籍调整到下一年级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如果你积欠的课程学分数过多，建议你集中精力，尽快开始重修积欠课程，扎实打好基础并努力争取跟上编入年级的学习进度，顺利完成培养方案中各学年的学习任务。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eastAsia="仿宋_GB2312"/>
          <w:sz w:val="24"/>
        </w:rPr>
        <w:t>希望你今后科学规划学习进程，安排好各模块课程学习，奋发图强，充分利用学校提供的机会和资源，通过重修等途径获得课程学分，顺利完成学业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签名：                           学院盖章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月    日                       年    月    日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24"/>
        </w:rPr>
        <w:t>本通知单一式三份，分送学生本人及其家长各一份，学院存档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99"/>
        </w:tabs>
        <w:ind w:left="179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16:00Z</dcterms:created>
  <dc:creator>walkinnet</dc:creator>
  <dc:description/>
  <cp:keywords/>
  <dc:language>en-US</dc:language>
  <cp:lastModifiedBy>walkinnet</cp:lastModifiedBy>
  <dcterms:modified xsi:type="dcterms:W3CDTF">2011-11-09T01:17:00Z</dcterms:modified>
  <cp:revision>4</cp:revision>
  <dc:subject/>
  <dc:title>南京工业大学学生学习进程调整通知单</dc:title>
</cp:coreProperties>
</file>