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/>
          <w:bCs/>
          <w:sz w:val="36"/>
          <w:szCs w:val="36"/>
        </w:rPr>
        <w:t>江苏高校学生境外学习政府奖学金项目申请表</w:t>
      </w:r>
    </w:p>
    <w:p>
      <w:pPr>
        <w:pStyle w:val="Normal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2411"/>
        <w:gridCol w:w="495"/>
        <w:gridCol w:w="779"/>
        <w:gridCol w:w="674"/>
        <w:gridCol w:w="1454"/>
        <w:gridCol w:w="2137"/>
      </w:tblGrid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生姓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拼音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二寸免冠）</w:t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  别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学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院系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就读专业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年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语水平</w:t>
            </w:r>
          </w:p>
        </w:tc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国大学英语考试：□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级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□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级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英语测试成绩：□雅思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□托福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住址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省    市    县（市）</w:t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手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Calibri" w:eastAsia="仿宋"/>
                <w:sz w:val="24"/>
                <w:szCs w:val="24"/>
              </w:rPr>
              <w:t>电邮地址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父亲姓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父亲手机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母亲姓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母亲手机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校期间获奖情况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</w:tr>
      <w:tr>
        <w:trPr>
          <w:trHeight w:val="567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一志愿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二志愿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13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见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院长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加盖学院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3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4:08:00Z</dcterms:created>
  <dc:creator>walkinnet</dc:creator>
  <dc:description/>
  <cp:keywords/>
  <dc:language>en-US</dc:language>
  <cp:lastModifiedBy>lenovo</cp:lastModifiedBy>
  <dcterms:modified xsi:type="dcterms:W3CDTF">2016-03-08T03:14:00Z</dcterms:modified>
  <cp:revision>5</cp:revision>
  <dc:subject/>
  <dc:title>江苏高校学生境外学习政府奖学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