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b/>
          <w:sz w:val="30"/>
        </w:rPr>
        <w:t>江苏大学生赴美国大学学年交流项目报名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6"/>
        <w:gridCol w:w="104"/>
        <w:gridCol w:w="1232"/>
        <w:gridCol w:w="28"/>
        <w:gridCol w:w="180"/>
        <w:gridCol w:w="720"/>
        <w:gridCol w:w="1080"/>
        <w:gridCol w:w="900"/>
        <w:gridCol w:w="720"/>
        <w:gridCol w:w="900"/>
        <w:gridCol w:w="816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托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雅思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护照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择交流的学校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母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国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国记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拒签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学生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情况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介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生签名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0:00Z</dcterms:created>
  <dc:creator>User</dc:creator>
  <dc:description/>
  <cp:keywords/>
  <dc:language>en-US</dc:language>
  <cp:lastModifiedBy>User</cp:lastModifiedBy>
  <dcterms:modified xsi:type="dcterms:W3CDTF">2012-05-04T08:23:00Z</dcterms:modified>
  <cp:revision>6</cp:revision>
  <dc:subject/>
  <dc:title>江苏大学生赴美国阿肯色州立大学学年交流项目报名表</dc:title>
</cp:coreProperties>
</file>