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江苏高校学生境外学习政府奖学金项目课程及代码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3969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国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佛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财务与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坦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业、技术与硅谷精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耶鲁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法与金融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宾夕法尼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世纪政府管理与社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克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球人文与社会比较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威斯康辛大学麦迪逊分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伊利诺伊大学香槟分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加利福尼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与工程通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圣路易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圣路易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3969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国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剑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与项目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敦大学国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、文化与艺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敦大学国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、政治与西方社会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曼彻斯特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全球化、跨国企业管理与金融衍生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曼彻斯特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电一体化的分析与设计、</w:t>
            </w:r>
          </w:p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与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敦政治经济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曼彻斯特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财务、企业家精神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企业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伯明翰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安全与食品卫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伯明翰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威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969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拿大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伦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伦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应用心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克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969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澳大利亚课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悉尼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与营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悉尼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源与流体系统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系统及可持续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南威尔士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媒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南威尔士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考瑞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士兰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56:00Z</dcterms:created>
  <dc:creator>dell</dc:creator>
  <dc:description/>
  <dc:language>en-US</dc:language>
  <cp:lastModifiedBy>walkinnet</cp:lastModifiedBy>
  <cp:lastPrinted>2014-02-14T09:19:00Z</cp:lastPrinted>
  <dcterms:modified xsi:type="dcterms:W3CDTF">2014-02-25T03:56:00Z</dcterms:modified>
  <cp:revision>2</cp:revision>
  <dc:subject/>
  <dc:title/>
</cp:coreProperties>
</file>