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>
          <w:rFonts w:ascii="仿宋_GB2312;仿宋" w:hAnsi="仿宋_GB2312;仿宋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eastAsia="宋体;SimSun" w:cs="宋体;SimSun" w:ascii="仿宋_GB2312;仿宋" w:hAnsi="仿宋_GB2312;仿宋"/>
          <w:b/>
          <w:bCs/>
          <w:color w:val="FF0000"/>
          <w:sz w:val="84"/>
          <w:szCs w:val="84"/>
        </w:rPr>
      </w:r>
      <w:bookmarkStart w:id="0" w:name="机关代字"/>
      <w:bookmarkStart w:id="1" w:name="机关代字"/>
    </w:p>
    <w:p>
      <w:pPr>
        <w:pStyle w:val="Normal"/>
        <w:snapToGrid w:val="false"/>
        <w:jc w:val="center"/>
        <w:rPr/>
      </w:pPr>
      <w:bookmarkStart w:id="2" w:name="机关代字"/>
      <w:r>
        <w:rPr>
          <w:rFonts w:ascii="仿宋_GB2312;仿宋" w:hAnsi="仿宋_GB2312;仿宋"/>
        </w:rPr>
        <w:t>南工校教</w:t>
      </w:r>
      <w:bookmarkEnd w:id="2"/>
      <w:r>
        <w:rPr>
          <w:rFonts w:ascii="仿宋_GB2312;仿宋" w:hAnsi="仿宋_GB2312;仿宋"/>
        </w:rPr>
        <w:t>［</w:t>
      </w:r>
      <w:bookmarkStart w:id="3" w:name="年份"/>
      <w:r>
        <w:rPr>
          <w:rFonts w:ascii="仿宋_GB2312;仿宋" w:hAnsi="仿宋_GB2312;仿宋"/>
        </w:rPr>
        <w:t>2018</w:t>
      </w:r>
      <w:bookmarkEnd w:id="3"/>
      <w:r>
        <w:rPr>
          <w:rFonts w:ascii="仿宋_GB2312;仿宋" w:hAnsi="仿宋_GB2312;仿宋"/>
        </w:rPr>
        <w:t>］</w:t>
      </w:r>
      <w:bookmarkStart w:id="4" w:name="序号"/>
      <w:r>
        <w:rPr>
          <w:rFonts w:ascii="仿宋_GB2312;仿宋" w:hAnsi="仿宋_GB2312;仿宋"/>
        </w:rPr>
        <w:t>3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2"/>
        </w:rPr>
      </w:pPr>
      <w:bookmarkStart w:id="5" w:name="文件标题"/>
      <w:r>
        <w:rPr>
          <w:rFonts w:ascii="宋体;SimSun" w:hAnsi="宋体;SimSun" w:cs="宋体;SimSun" w:eastAsia="宋体;SimSun"/>
          <w:b/>
          <w:bCs/>
          <w:sz w:val="42"/>
        </w:rPr>
        <w:t>关于表彰</w:t>
      </w:r>
      <w:r>
        <w:rPr>
          <w:rFonts w:eastAsia="宋体;SimSun" w:cs="宋体;SimSun" w:ascii="宋体;SimSun" w:hAnsi="宋体;SimSun"/>
          <w:b/>
          <w:bCs/>
          <w:sz w:val="42"/>
        </w:rPr>
        <w:t>2017</w:t>
      </w:r>
      <w:r>
        <w:rPr>
          <w:rFonts w:ascii="宋体;SimSun" w:hAnsi="宋体;SimSun" w:cs="宋体;SimSun" w:eastAsia="宋体;SimSun"/>
          <w:b/>
          <w:bCs/>
          <w:sz w:val="42"/>
        </w:rPr>
        <w:t>年度教学评价前</w:t>
      </w:r>
      <w:r>
        <w:rPr>
          <w:rFonts w:eastAsia="宋体;SimSun" w:cs="宋体;SimSun" w:ascii="宋体;SimSun" w:hAnsi="宋体;SimSun"/>
          <w:b/>
          <w:bCs/>
          <w:sz w:val="42"/>
        </w:rPr>
        <w:t>25%</w:t>
      </w:r>
      <w:r>
        <w:rPr>
          <w:rFonts w:ascii="宋体;SimSun" w:hAnsi="宋体;SimSun" w:cs="宋体;SimSun" w:eastAsia="宋体;SimSun"/>
          <w:b/>
          <w:bCs/>
          <w:sz w:val="42"/>
        </w:rPr>
        <w:t>教师的决定</w:t>
      </w:r>
      <w:bookmarkEnd w:id="5"/>
    </w:p>
    <w:p>
      <w:pPr>
        <w:pStyle w:val="Normal"/>
        <w:spacing w:lineRule="exact" w:line="560"/>
        <w:rPr>
          <w:rFonts w:ascii="仿宋_GB2312;仿宋" w:hAnsi="仿宋_GB2312;仿宋" w:eastAsia="宋体;SimSun" w:cs="宋体;SimSun"/>
          <w:b/>
          <w:b/>
          <w:bCs/>
          <w:sz w:val="42"/>
        </w:rPr>
      </w:pPr>
      <w:r>
        <w:rPr>
          <w:rFonts w:eastAsia="宋体;SimSun" w:cs="宋体;SimSun" w:ascii="仿宋_GB2312;仿宋" w:hAnsi="仿宋_GB2312;仿宋"/>
          <w:b/>
          <w:bCs/>
          <w:sz w:val="42"/>
        </w:rPr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学院（部）：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根据《南京工业大学关于深化本科教育教学改革的若干意见》（南工校发【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】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号）文件的精神，学校决定奖励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度（</w:t>
      </w:r>
      <w:r>
        <w:rPr>
          <w:rFonts w:ascii="仿宋_GB2312;仿宋" w:hAnsi="仿宋_GB2312;仿宋"/>
        </w:rPr>
        <w:t>2016-2017</w:t>
      </w:r>
      <w:r>
        <w:rPr>
          <w:rFonts w:ascii="仿宋_GB2312;仿宋" w:hAnsi="仿宋_GB2312;仿宋"/>
        </w:rPr>
        <w:t>学年第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学期、</w:t>
      </w:r>
      <w:r>
        <w:rPr>
          <w:rFonts w:ascii="仿宋_GB2312;仿宋" w:hAnsi="仿宋_GB2312;仿宋"/>
        </w:rPr>
        <w:t>2017-2018</w:t>
      </w:r>
      <w:r>
        <w:rPr>
          <w:rFonts w:ascii="仿宋_GB2312;仿宋" w:hAnsi="仿宋_GB2312;仿宋"/>
        </w:rPr>
        <w:t>学年第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学期）教学评价前</w:t>
      </w:r>
      <w:r>
        <w:rPr>
          <w:rFonts w:ascii="仿宋_GB2312;仿宋" w:hAnsi="仿宋_GB2312;仿宋"/>
        </w:rPr>
        <w:t>25%</w:t>
      </w:r>
      <w:r>
        <w:rPr>
          <w:rFonts w:ascii="仿宋_GB2312;仿宋" w:hAnsi="仿宋_GB2312;仿宋"/>
        </w:rPr>
        <w:t>教师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51</w:t>
      </w:r>
      <w:r>
        <w:rPr>
          <w:rFonts w:ascii="仿宋_GB2312;仿宋" w:hAnsi="仿宋_GB2312;仿宋"/>
        </w:rPr>
        <w:t>人，现将奖励名单公布如下。</w:t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希望受到表彰的老师再接再厉，为学校人才培养做出更大的贡献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6-2017</w:t>
      </w:r>
      <w:r>
        <w:rPr>
          <w:rFonts w:ascii="仿宋_GB2312;仿宋" w:hAnsi="仿宋_GB2312;仿宋"/>
        </w:rPr>
        <w:t>学年第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学期教学评价前</w:t>
      </w:r>
      <w:r>
        <w:rPr>
          <w:rFonts w:ascii="仿宋_GB2312;仿宋" w:hAnsi="仿宋_GB2312;仿宋"/>
        </w:rPr>
        <w:t>25%</w:t>
      </w:r>
      <w:r>
        <w:rPr>
          <w:rFonts w:ascii="仿宋_GB2312;仿宋" w:hAnsi="仿宋_GB2312;仿宋"/>
        </w:rPr>
        <w:t>教师名单</w:t>
      </w:r>
    </w:p>
    <w:tbl>
      <w:tblPr>
        <w:tblW w:w="850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4536"/>
      </w:tblGrid>
      <w:tr>
        <w:trPr>
          <w:tblHeader w:val="true"/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教师</w:t>
            </w: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</w:tr>
      <w:tr>
        <w:trPr>
          <w:trHeight w:val="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全科学与工程学院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鲍静、潘勇、陶刚、王华、张庆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材料科学与工程学院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长春、胡秀兰、沈岳松、张振忠</w:t>
            </w:r>
          </w:p>
        </w:tc>
      </w:tr>
      <w:tr>
        <w:trPr>
          <w:trHeight w:val="4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测绘科学与技术学院（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苍桂华、董有福、李吉生、石银涛、吴继忠、徐敬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城市建设学院（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丽萍、程建杰、刘翠云、陆青松、牛晓峰、童艳、吴慧芳、阎丽萍</w:t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气工程与控制科学学院（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薄翠梅、陈静、邓歆、董静、郝培华、李丽娟、刘建峰、刘艳、郗焕、杨静</w:t>
            </w:r>
          </w:p>
        </w:tc>
      </w:tr>
      <w:tr>
        <w:trPr>
          <w:trHeight w:val="5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学院（</w:t>
            </w: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静、赖超超、李涛、吕波、马海韵、宋巨盛、王毅、徐辉鸿、张一雄、张宇、祝建兵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化工学院（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冯晖、李卫星、林陵、孙林兵、王晟、杨阳、张晓艳、朱育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化学与分子工程学院（</w:t>
            </w:r>
            <w:r>
              <w:rPr>
                <w:rFonts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国松、高旭昇、李冀蜀、刘宝春、刘建兰、刘睿、马鸿飞、田丹碧、汪海波、王强、吴文源、吴雅静、杨文忠、杨雪云、尹晓爽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环境科学与工程学院（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磊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械与动力工程学院（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金柱、谈金祝、杨峻、张永胜、周俊静、朱亚军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科学与技术学院（</w:t>
            </w:r>
            <w:r>
              <w:rPr>
                <w:rFonts w:ascii="仿宋_GB2312;仿宋" w:hAnsi="仿宋_GB2312;仿宋"/>
                <w:sz w:val="24"/>
              </w:rPr>
              <w:t>43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白光伟、包亚萍、陈东、陈小燕、陈智萍、段江、高慧萍、高珊、宫宁生、管昕洁、胡方强、胡平、李斌、李荣雨、李鑫、李义丰、刘斌、鲁周迅、陆淑娟、吕俊、毛钱萍、糜元根、彭宏京、钱景辉、沈航、孙冰、谭红、万夕里、王琛、王辉、魏红、巫咏群、谢旻、杨慧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小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、杨小健、姚冰心、袁建华、张军强、张芃、赵璐、郑玉、周强、朱晓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筑学院（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方遥、罗靖、邵继中、孙璨、魏羽力、吴怡音、叶如海</w:t>
            </w:r>
          </w:p>
        </w:tc>
      </w:tr>
      <w:tr>
        <w:trPr>
          <w:trHeight w:val="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交通运输工程学院（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晋、胡军红、孔玉侠、王旭东、王艳霞、袁国林、张东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事务部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新民、居沈贵、张广明</w:t>
            </w:r>
          </w:p>
        </w:tc>
      </w:tr>
      <w:tr>
        <w:trPr>
          <w:trHeight w:val="5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济与管理学院（</w:t>
            </w: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海玲、蒋黎晅、刘承昕、刘新艳、孟淑亚、倪卫红、钱存华、邵建峰、孙本芝、王韦琳、吴斌、吴琨、辛天、杨青、张心明、张长江、周长鸣、朱晓峰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克思主义学院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刘亮、马秀华、滕飞、宗元勇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能源科学与工程学院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菊香、李娜、苏磊、张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物与制药工程学院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英文、方正、吕浩、谢宁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食品与轻工学院（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迟波、卢一辰、孙戒、王国伟、姚丽丽、郑春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理科学学院（</w:t>
            </w:r>
            <w:r>
              <w:rPr>
                <w:rFonts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逸、蔡永明、程浩、邓晓卫、何玉梅、江舜君、焦军彩、刘国庆、吕学斌、马树建、潘炜、濮来武、邵建峰、申敏、沈才康、沈临江、施庆生、石玮、宋林辉、汤家凤、唐健、王刚、王新生、吴高建、吴继业、许丙胜、杨赟、袁丕方、张共宁、张慧玲、张丽华、张莉、张勇、赵桐、周宏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育部（</w:t>
            </w:r>
            <w:r>
              <w:rPr>
                <w:rFonts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曹西文、车益民、陈军、陈晓霞、成一祥、冯韬、顾益民、郭守康、胡琴、黄峥、李国、李海兵、李加奎、李潇颋、陆宏凯、吕伟、马玉芳、秦志华、佘海文、王浩、王佳玥、王鸣骏、颜耀春、张涛、张天峰、张文颂、赵飞、周爱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土木工程学院（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包文星、杜东升、方海、胡朝斌、卢红琴、佘健俊、申玲、王曙光、王滋军、尤翔、张冰、张南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国语言文学学院（</w:t>
            </w:r>
            <w:r>
              <w:rPr>
                <w:rFonts w:ascii="仿宋_GB2312;仿宋" w:hAnsi="仿宋_GB2312;仿宋"/>
                <w:sz w:val="24"/>
              </w:rPr>
              <w:t>59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海涛、陈世华、陈晓峰、仇俐萍、丁瑞媛、方娣、方萍、顾莉莉、韩亚文、侯胤、胡爱华、胡元江、黄淑琴、季艳萍、焦晓燕、李洁、李敏、李晓菲、李媛、李智、刘玲玉、刘农宏、陆俊花、陆颖、陆芸、罗湛、骆媛、倪晓雨、平静、齐珂、齐悦、钱爱琴、钱兴平、师燕君、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史伏荣、宋慧妍、孙冬梅、王丽、王孟夏、王薇、王燕、王玉贵、吴小青、吴琰、席雁、谢梦菲、许雪华、续文、杨洪俊、杨丽君、殷媛清、张丹业、张磊、张伟、张妍丽、章刚、朱佳、朱莲莲、朱明晖</w:t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行政（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进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药学院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天玥、马博、张琪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艺术设计学院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建华、赵雪彤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7-2018</w:t>
      </w:r>
      <w:r>
        <w:rPr>
          <w:rFonts w:ascii="仿宋_GB2312;仿宋" w:hAnsi="仿宋_GB2312;仿宋"/>
        </w:rPr>
        <w:t>学年第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学期教学评价前</w:t>
      </w:r>
      <w:r>
        <w:rPr>
          <w:rFonts w:ascii="仿宋_GB2312;仿宋" w:hAnsi="仿宋_GB2312;仿宋"/>
        </w:rPr>
        <w:t>25%</w:t>
      </w:r>
      <w:r>
        <w:rPr>
          <w:rFonts w:ascii="仿宋_GB2312;仿宋" w:hAnsi="仿宋_GB2312;仿宋"/>
        </w:rPr>
        <w:t>教师名单</w:t>
      </w:r>
    </w:p>
    <w:tbl>
      <w:tblPr>
        <w:tblW w:w="85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0"/>
        <w:gridCol w:w="4540"/>
      </w:tblGrid>
      <w:tr>
        <w:trPr>
          <w:tblHeader w:val="true"/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教师</w:t>
            </w: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全科学与工程学院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丁晓晔、潘勇、钱剑安、张明广、赵声萍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材料科学与工程学院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涵、李伟峰、王丽熙、张其土、周勇敏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测绘科学与技术学院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吉生、林君建、邵进达、张云鹏、庄齐枫</w:t>
            </w:r>
          </w:p>
        </w:tc>
      </w:tr>
      <w:tr>
        <w:trPr>
          <w:trHeight w:val="6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城市建设学院（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丽萍、李维、陆青松、吴慧芳、夏霆、肖雪峰、阎丽萍、张怡、赵金辉</w:t>
            </w:r>
          </w:p>
        </w:tc>
      </w:tr>
      <w:tr>
        <w:trPr>
          <w:trHeight w:val="9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气工程与控制科学学院（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崔行磊、郝丽丽、郝培华、蒋书波、刘建峰、沈谋全、王晓荣、王轶卿、郗焕、杨静、张九根、张兴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法学院（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静、黄月华、李涛、刘亚玲、吕波、宋巨盛、王毅、衣家奇、张治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外人才缓冲基地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众福、付振乾、霍峰蔚、李林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外事务部（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建高</w:t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化工学院（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蔡锐、陈洪龄、崔群、冯晖、林陵、刘清、沈旋、宋军、孙世鹏、王重庆、许岩、弋鹏</w:t>
            </w:r>
          </w:p>
        </w:tc>
      </w:tr>
      <w:tr>
        <w:trPr>
          <w:trHeight w:val="3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化学与分子工程学院（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静、刘宝春、刘建兰、马鸿飞、万嵘、尹晓爽</w:t>
            </w:r>
          </w:p>
        </w:tc>
      </w:tr>
      <w:tr>
        <w:trPr>
          <w:trHeight w:val="4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环境科学与工程学院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邓风、陆雪梅、罗平</w:t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机械与动力工程学院（</w:t>
            </w:r>
            <w:r>
              <w:rPr>
                <w:rFonts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国荣、陈晔、程可、程文洁、贺小华、蒋金柱、李庆生、李政辉、刘桐生、孙付仲、王海峰、王宏楠、杨峻、袁祖强</w:t>
            </w:r>
          </w:p>
        </w:tc>
      </w:tr>
      <w:tr>
        <w:trPr>
          <w:trHeight w:val="25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科学与技术学院（</w:t>
            </w:r>
            <w:r>
              <w:rPr>
                <w:rFonts w:ascii="仿宋_GB2312;仿宋" w:hAnsi="仿宋_GB2312;仿宋"/>
                <w:sz w:val="24"/>
              </w:rPr>
              <w:t>42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蔡源、曹磊、陈小燕、陈智萍、段江、高慧萍、高珊、管昕洁、韩志刚、华吉、吉祖鹏、李斌、李荣雨、李晓丽、李义丰、刘学军、鲁周迅、陆淑娟、吕俊、毛钱萍、糜元根、彭宏京、钱景辉、秦岭、孙冰、谭红、万夕里、王琛、王辉、王一莉、巫咏群、吴军华、吴梦麟、谢旻、徐新艳、袁建华、袁媛、张军强、张芃、赵璐、郑玉、朱艾春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继续教育学院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临江、温晋锋</w:t>
            </w:r>
          </w:p>
        </w:tc>
      </w:tr>
      <w:tr>
        <w:trPr>
          <w:trHeight w:val="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建筑学院（</w:t>
            </w: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蒋伶、马宝康、梅菁菁、孙璨、孙政、吴怡音、薛洁、叶如海、张凯云、衷菲、周扬</w:t>
            </w:r>
          </w:p>
        </w:tc>
      </w:tr>
      <w:tr>
        <w:trPr>
          <w:trHeight w:val="4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交通运输工程学院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边疆、李俊才、王卫杰</w:t>
            </w:r>
          </w:p>
        </w:tc>
      </w:tr>
      <w:tr>
        <w:trPr>
          <w:trHeight w:val="3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事务部（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居沈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济与管理学院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红艳、陈江红、陈同扬、程佳佳、龚雅云、胡志丽、蒋海玲、金晔、刘承昕、刘新艳、冒乔玲、倪卫红、钱存华、强韶华、瞿富强、邵建峰、汪兆宇、王冀宁、王万竹、吴鸽、吴琨、吴志祥、谢庆红、辛天、徐森、徐霞、杨青、叶彩霞、张心明、张长江、赵柳榕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学研究部（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陆春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克思主义学院（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梅、江珮、刘亮、马秀华、任铃、滕飞、王巍、吴頔、严虹霞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能源科学与工程学院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英、李菊香、许辉、周剑秋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物与制药工程学院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柏中中、宫长斌、李环、谢宁昌、张庆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食品与轻工学院（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凌、王国伟、熊强、徐铮、袁爱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理科学学院（</w:t>
            </w:r>
            <w:r>
              <w:rPr>
                <w:rFonts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逸、蔡永明、陈晓龙、戴沨、邓晓卫、丁建东、郭光林、何斌、何玉梅、刘彬、刘国庆、马树建、潘炜、濮来武、沈才康、施庆生、石玮、宋林辉、唐健、王成、王军、王新生、韦娜、吴高建、吴继业、许丙胜、许志成、袁庆、张慧玲、张丽华、张莉、赵桐、郑洪波、周宏伟、周宏宇、左永生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育部（</w:t>
            </w:r>
            <w:r>
              <w:rPr>
                <w:rFonts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蔡协清、曹西文、车益民、陈军、成一祥、程刚、冯韬、高健、郭守康、侯桂明、胡琴、黄峥、李国、李海兵、李加奎、刘健、陆宏凯、吕伟、茆登华、佘海文、陶源青青、王浩、张铭、张涛、张天峰、张文颂、赵飞、周爱东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土木工程学院（</w:t>
            </w: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包文星、程小武、方海、韩丽婷、胡朝斌、胡夏闽、李鸿晶、卢红琴、陆伟东、申玲、宋俊美、孙剑、王滋军、肖岩、徐德良、尹述平、尤翔、张南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国语言文学学院（</w:t>
            </w:r>
            <w:r>
              <w:rPr>
                <w:rFonts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爱民、陈世华、丁瑞媛、方萍、顾莉莉、顾睿睿、郭平、何煦、胡元江、黄淑琴、季艳萍、黎敏、李敏、李晓菲、李燕、李智、刘玲玉、陆俊花、陆颖、陆芸、骆媛、倪晓雨、平静、齐珂、齐悦、钱爱琴、钱兴平、师燕君、史伏荣、孙冬梅、王孟夏、王玉贵、席雁、许雪华、续文、姚萍、殷媛清、俞佩靓、张丹业、张磊、张艳、仲亚娟、朱佳、朱莲莲、朱明晖</w:t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药学院（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姜天玥、马博、王玉斌、周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艺术设计学院（</w:t>
            </w: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人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陈岑、陈钧锴、罗军、罗榕榕、王娜娜、吴捷、张耀引、赵慧宁、赵雪彤、郑曦阳、宗晓萌</w:t>
            </w:r>
          </w:p>
        </w:tc>
      </w:tr>
    </w:tbl>
    <w:p>
      <w:pPr>
        <w:pStyle w:val="Normal"/>
        <w:ind w:firstLine="7897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ind w:firstLine="7897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7897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529"/>
        <w:rPr>
          <w:rFonts w:ascii="仿宋_GB2312;仿宋" w:hAnsi="仿宋_GB2312;仿宋"/>
        </w:rPr>
      </w:pPr>
      <w:r>
        <w:rPr>
          <w:rFonts w:ascii="仿宋_GB2312;仿宋" w:hAnsi="仿宋_GB2312;仿宋"/>
        </w:rPr>
        <w:t>南京工业大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76700</wp:posOffset>
            </wp:positionH>
            <wp:positionV relativeFrom="paragraph">
              <wp:posOffset>-6953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</w:rPr>
        <w:t xml:space="preserve">                 </w:t>
      </w:r>
      <w:r>
        <w:rPr>
          <w:rFonts w:cs="仿宋_GB2312;仿宋" w:ascii="仿宋_GB2312;仿宋" w:hAnsi="仿宋_GB2312;仿宋"/>
        </w:rPr>
        <w:t xml:space="preserve">                 </w:t>
      </w:r>
      <w:r>
        <w:rPr>
          <w:rFonts w:cs="仿宋_GB2312;仿宋" w:ascii="仿宋_GB2312;仿宋" w:hAnsi="仿宋_GB2312;仿宋"/>
        </w:rPr>
        <w:t xml:space="preserve"> </w:t>
      </w:r>
      <w:r>
        <w:rPr>
          <w:rFonts w:cs="仿宋_GB2312;仿宋" w:ascii="仿宋_GB2312;仿宋" w:hAnsi="仿宋_GB2312;仿宋"/>
        </w:rPr>
        <w:t xml:space="preserve"> </w:t>
      </w:r>
      <w:r>
        <w:rPr>
          <w:rFonts w:cs="仿宋_GB2312;仿宋" w:ascii="仿宋_GB2312;仿宋" w:hAnsi="仿宋_GB2312;仿宋"/>
        </w:rPr>
        <w:t xml:space="preserve">     </w:t>
      </w:r>
      <w:r>
        <w:rPr>
          <w:rFonts w:ascii="仿宋_GB2312;仿宋" w:hAnsi="仿宋_GB2312;仿宋"/>
        </w:rPr>
        <w:t>二○一八年一</w:t>
      </w:r>
      <w:r>
        <w:rPr>
          <w:rFonts w:ascii="仿宋_GB2312;仿宋" w:hAnsi="仿宋_GB2312;仿宋"/>
        </w:rPr>
        <w:t>月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bookmarkStart w:id="6" w:name="图章"/>
      <w:bookmarkStart w:id="7" w:name="图章"/>
      <w:bookmarkEnd w:id="7"/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5:00Z</dcterms:created>
  <dc:creator>科大</dc:creator>
  <dc:description/>
  <cp:keywords/>
  <dc:language>en-US</dc:language>
  <cp:lastModifiedBy>3046</cp:lastModifiedBy>
  <dcterms:modified xsi:type="dcterms:W3CDTF">2018-02-27T06:05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92E51534-4E63-4D0A-BD0F-E3CDB82A312C}">
    <vt:lpwstr>{92E51534-4E63-4D0A-BD0F-E3CDB82A312C}</vt:lpwstr>
  </property>
</Properties>
</file>