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教师课表及所授课的班级课表均可登录教务系统按以下步骤查询：</w:t>
      </w:r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点击教务处主页上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教务系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链接，登录后，方法一：角色切换为【公共查询下载】，点击【排课管理】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【课表打印】，显示以下界面，可以查看教师课表和学生班级课表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0951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方法二：或者切换成【教师】角色，点击【信息查询】，查询教师课表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drawing>
          <wp:inline distT="0" distB="0" distL="0" distR="0">
            <wp:extent cx="5484495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3809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45:00Z</dcterms:created>
  <dc:creator>MC SYSTEM</dc:creator>
  <dc:description/>
  <cp:keywords/>
  <dc:language>en-US</dc:language>
  <cp:lastModifiedBy>MC SYSTEM</cp:lastModifiedBy>
  <dcterms:modified xsi:type="dcterms:W3CDTF">2016-07-03T08:45:00Z</dcterms:modified>
  <cp:revision>2</cp:revision>
  <dc:subject/>
  <dc:title>各学院（部）、各位老师：</dc:title>
</cp:coreProperties>
</file>