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《中美人才培养计划》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21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双学位项目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/ YES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项目</w:t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申请学生申报材料清单</w:t>
      </w:r>
    </w:p>
    <w:p>
      <w:pPr>
        <w:pStyle w:val="Normal"/>
        <w:spacing w:lineRule="exact" w:line="440" w:before="0" w:after="12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一、本科生</w:t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001"/>
        <w:gridCol w:w="1239"/>
        <w:gridCol w:w="1321"/>
        <w:gridCol w:w="4381"/>
      </w:tblGrid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序号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本科生填报材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121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双学位项目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YES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交流生项目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注意事项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《中美人才培养计划》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016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中方申请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>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>√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在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http://www.cciee121.com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网上填写、提交、下载、打印、盖章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;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打印时自动生成中方申请表，下载填写美方大学申请表（手写或电脑填写），学生须逐项填写完整后签字。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美方大学申请表（如申请两所美方大学，须填写两份美方大学申请表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>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>√</w:t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申请美方大学自述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(Personal Statement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>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>√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英文原件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两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份，须本人签字和注明日期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。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中方大学在读证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>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>√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中英文原件三份，中英文最好打印在一张纸上。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大学第一学期成绩单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>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>√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中英文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成绩单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原件三份，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分别装在三个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信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中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，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每个信封中英文各一份，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封口处须加盖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学校骑缝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章或成绩专用章。成绩单上须包含：大学名称、学生姓名，出生日期，就读时间，评分标准，开具成绩单日期等，中、英文成绩单上课程数量和分数等要一致。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大学第一学年（两个学期）课程描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>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>√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统一由中方大学上传至《中美人才培养计划》课程描述数据库。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高考成绩证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>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>√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中英文原件三份。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高中三年成绩单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>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>√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中英文原件各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两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份，须用高中的公文纸开具并加盖原高中公章；成绩单上须包含：高中名称、学生姓名，出生日期，就读时间，三年完整成绩，评分标准，开具成绩单日期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。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高中毕业证书复印件和英文翻译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>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>√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中英文各两份，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复印件和翻译件均须加盖毕业高中学校的公章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。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人护照第一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>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>√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复印件三份，护照有效期须在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018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月以后。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序号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本科生填报材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121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双学位项目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YES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交流生项目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注意事项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学生本人身份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>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>√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复印件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两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份，正反面需要复印在一张纸上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。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申请学生与“中教国际”签订“《中美人才培养计划》出国留学委托合同”（一式两份）</w:t>
            </w:r>
          </w:p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u w:val="single"/>
              </w:rPr>
              <w:t>请注意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u w:val="single"/>
              </w:rPr>
              <w:t>12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u w:val="single"/>
              </w:rPr>
              <w:t>双学位项目和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u w:val="single"/>
              </w:rPr>
              <w:t>YES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u w:val="single"/>
              </w:rPr>
              <w:t>交流生项目的合同版本不同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>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>√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016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申请学生统一使用“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修订”新版合同，请各校不要使用旧版合同；两份合同内所有空项须填写完整并由学生本人或家长签字。两份合同全部交给本校负责报名相关部门，与申请材料一起寄往“中教国际”，“中教国际”签字盖章后寄回学校，由学校转给学生本人。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人一寸白底彩色近照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>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>√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学生另需将三张照片分别粘在中方申请表和两份合同上。</w:t>
            </w:r>
          </w:p>
        </w:tc>
      </w:tr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" w:hanging="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有利于学生申请美方大学的其他材料（每项材料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-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份即可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可选择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可选择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申请艺术类专业的学生请提供相关作品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托福或雅思考试成绩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曾经赴国外（境外）学校学习或进修的证明复印件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中学或大学期间所获得的各种荣誉证书、曾经在报刊杂志上发表的文章、出版过的著作、参加各种比赛的获奖证书复印件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音乐、体育或其他等级证书复印件。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仿宋_GB2312;Arial Unicode MS" w:hAnsi="仿宋_GB2312;Arial Unicode MS" w:eastAsia="仿宋_GB2312;Arial Unicode MS"/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yle12">
    <w:name w:val="默认段落字体"/>
    <w:qFormat/>
    <w:rPr/>
  </w:style>
  <w:style w:type="character" w:styleId="HTMLChar">
    <w:name w:val="HTML 预设格式 Char"/>
    <w:basedOn w:val="Style12"/>
    <w:qFormat/>
    <w:rPr>
      <w:rFonts w:ascii="黑体;SimHei" w:hAnsi="黑体;SimHei" w:eastAsia="黑体;SimHei" w:cs="黑体;SimHei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黑体;SimHei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28:00Z</dcterms:created>
  <dc:creator>yang</dc:creator>
  <dc:description/>
  <dc:language>en-US</dc:language>
  <cp:lastModifiedBy>lenovo</cp:lastModifiedBy>
  <cp:lastPrinted>2013-02-26T14:42:00Z</cp:lastPrinted>
  <dcterms:modified xsi:type="dcterms:W3CDTF">2015-12-09T01:32:00Z</dcterms:modified>
  <cp:revision>7</cp:revision>
  <dc:subject/>
  <dc:title>Courses Needed to be Finished in the Fourth Year for TSU Degr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0486294</vt:r8>
  </property>
  <property fmtid="{D5CDD505-2E9C-101B-9397-08002B2CF9AE}" pid="3" name="_AuthorEmail">
    <vt:lpwstr>ddavis@troyst.edu</vt:lpwstr>
  </property>
  <property fmtid="{D5CDD505-2E9C-101B-9397-08002B2CF9AE}" pid="4" name="_AuthorEmailDisplayName">
    <vt:lpwstr>Debbie Davis</vt:lpwstr>
  </property>
  <property fmtid="{D5CDD505-2E9C-101B-9397-08002B2CF9AE}" pid="5" name="_EmailSubject">
    <vt:lpwstr>the 4th year's course table</vt:lpwstr>
  </property>
  <property fmtid="{D5CDD505-2E9C-101B-9397-08002B2CF9AE}" pid="6" name="_ReviewingToolsShownOnce">
    <vt:lpwstr/>
  </property>
</Properties>
</file>