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8"/>
        <w:gridCol w:w="1128"/>
        <w:gridCol w:w="1932"/>
        <w:gridCol w:w="724"/>
        <w:gridCol w:w="604"/>
        <w:gridCol w:w="2008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姓名及拼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仿宋_GB2312;微软雅黑"/>
                <w:szCs w:val="21"/>
              </w:rPr>
              <w:t>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出生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所在大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微软雅黑"/>
                <w:szCs w:val="21"/>
              </w:rPr>
              <w:t>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color w:val="FF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color w:val="FF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微软雅黑" w:cs="黑体;SimHei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托福</w:t>
            </w:r>
            <w:r>
              <w:rPr>
                <w:rFonts w:eastAsia="仿宋_GB2312;微软雅黑" w:cs="黑体;SimHei"/>
                <w:szCs w:val="21"/>
              </w:rPr>
              <w:t>/</w:t>
            </w:r>
            <w:r>
              <w:rPr>
                <w:rFonts w:cs="黑体;SimHei" w:eastAsia="仿宋_GB2312;微软雅黑"/>
                <w:szCs w:val="21"/>
              </w:rPr>
              <w:t>雅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成绩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家庭地址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仿宋_GB2312;微软雅黑"/>
                <w:szCs w:val="21"/>
              </w:rPr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选择交流的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父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微软雅黑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工作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微软雅黑"/>
                <w:szCs w:val="21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微软雅黑"/>
                <w:szCs w:val="21"/>
              </w:rPr>
              <w:t>机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 w:cs="黑体;SimHei"/>
                <w:kern w:val="0"/>
                <w:sz w:val="2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 w:cs="黑体;SimHei"/>
                <w:kern w:val="0"/>
                <w:sz w:val="2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仿宋_GB2312;微软雅黑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与学生关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联系方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电子邮箱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 w:cs="黑体;SimHei"/>
                <w:kern w:val="0"/>
                <w:sz w:val="20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仿宋_GB2312;微软雅黑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仿宋_GB2312;微软雅黑"/>
                <w:szCs w:val="21"/>
              </w:rPr>
              <w:t>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7:00Z</dcterms:created>
  <dc:creator>lenovo</dc:creator>
  <dc:description/>
  <dc:language>en-US</dc:language>
  <cp:lastModifiedBy>lenovo</cp:lastModifiedBy>
  <dcterms:modified xsi:type="dcterms:W3CDTF">2017-05-09T03:27:00Z</dcterms:modified>
  <cp:revision>1</cp:revision>
  <dc:subject/>
  <dc:title/>
</cp:coreProperties>
</file>