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9</w:t>
      </w:r>
      <w:r>
        <w:rPr/>
        <w:t>年江苏省高等学校本专科生学科竞赛项目申报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026"/>
        <w:gridCol w:w="1801"/>
        <w:gridCol w:w="2460"/>
      </w:tblGrid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竞赛项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须注明届数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组织单位信息</w:t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承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协办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项目负责人信息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子邮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涉及专业（本专科分开填写，须填写本专科规范专业名称或专业类名称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竞赛介绍及组织开展情况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本次竞赛流程与进度安排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本次奖项设置及产生方法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组委会组成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307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经费预算及来源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0" w:firstLine="307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办单位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（公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3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承办单位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单位（公章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3:00Z</dcterms:created>
  <dc:creator>牟开亮</dc:creator>
  <dc:description/>
  <cp:keywords/>
  <dc:language>en-US</dc:language>
  <cp:lastModifiedBy>费翔</cp:lastModifiedBy>
  <dcterms:modified xsi:type="dcterms:W3CDTF">2018-11-29T07:16:00Z</dcterms:modified>
  <cp:revision>3</cp:revision>
  <dc:subject/>
  <dc:title/>
</cp:coreProperties>
</file>